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11.8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V okrese Břeclav je již sklizeň obilovin ukonč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11.8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8-11T11:54:00Z</dcterms:modified>
  <cp:revision>16</cp:revision>
  <dc:subject/>
  <dc:title> </dc:title>
</cp:coreProperties>
</file>